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uglas E. Eh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hlers Technical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20 S. 5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coln, NE   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2) 435-8440  Voice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01) 642-3846 BBS 9600,N,8,1 V.32,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of Copyright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etup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file Upgrades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 Methods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Menu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Definition Menu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 Placement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Router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outer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tatistics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enu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Menu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program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INT Subprogram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GEN Subprogram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race Keyboard control summaries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atic CAD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Symbols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Components/Symbols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Connections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rawing Commands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D active keys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s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.NLT file format...........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ce of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protected by a copyright held by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d with the United States Government.  Copying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forbidden and a criminal offense.  Anyone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ng this software without the author's consen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ecuted to the fullest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is program was originally marketed under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ROUTE but for copyright reasons has been renam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TRACE.  SCAD is short for Schematic CAD and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matic capture program that is part of the PC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TRACE is a computer aided design program for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boards.  It contains programs that can take the desi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schematic, to a board layout, to computer contro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needed to make high quality circuit boards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quite adequate for most purposes.  This progra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t for IBM's use to design the next PS/2 motherboard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the late-night engineer to build home project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full featured autorouter that averages a 9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rate on low density boards and 70% on higher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.  It also supports  most popular printers for its out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TRACE is the general name given to all the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p this system.  For example, PCTRACE includes SCAD, R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TRACE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eatures inclu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Autoro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Graphic interactive ro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Board layout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Flexible pinouts for de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2X and 1X output for use in making PC bo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Disk functions buil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Sophisticated component and connection entry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General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Up to 300 components and 1800 conn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Mouse support in the interactive ro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Variable pad and trace siz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Single and double sided bo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Manual placement of tr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CGA, EGA, and VGA graphics support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. CGA:80x25 EGA:80x43 VGA:80x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Gerber, DXF, and Autocad Script fil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 Actual size silkscreen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 Error handling for critical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  Schematic Capture for a complete cad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.  The authors continue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PC-Trace direc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TRACE   .EXE - The board layout/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D      .EXE - Schematic 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INT    .EXE - The PC-Trace printer outpu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T    .EXE - The SCAD printer outpu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CDT   .EXE - Converts 4.0 and older files to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DEF   .EXE - Converts 4.0 and older files to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.DEF - PC-Trace part layou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.DIA - SCA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is program requir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CGA, EGA, or VGA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640k of memory with 520k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Hard Disk Drive or Large capacity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One of the following print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IBM PC or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EPSON LQ-2500 or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HP Laserjet II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Adobe Postscript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HP Deskjet or Deskjet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Epson MX-80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IBM Proprinter 24pin must be in AGM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HP and Roland Plo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Mouse is required for SCAD and usable in PC-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st processor and math coprocessor are also bene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CTRACE to run reliably, a line must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s that says FILES=20.  If any other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software applications are in use this command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but it should be chec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the software insert disk 1 in either drive A: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.  Change to the drive that the floppy disk is in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: or B: from the dos prompt.  To start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type INSTALL from the DOS prompt.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un and prompt for the drive that the instal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.  Enter the letter and verify that it is correct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for the destination drive.  This should be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hard-disk or alternate floppy disk that has at least 1m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pace.  Verify that the destination of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The installation program will notify the user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dy to start the installation process and that Disk 1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laced in the disk drive.  This should already be the c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SPACE to begin.  After a few moments, a prompt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ser to insert disk 2.  If PCTRACE was shipp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loppy (3.5 inch) disk 2 is the same as disk 1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came on two floppies (5.25 inch) insert the secon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space to finish the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the programs the user must chang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TRACE5 directory using the command CD \PCTRACE5. 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un properly if run from some other director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TRACE.  To run the programs type PCTRACE, SCAD, or RPRI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Install will also create two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DEFILES and DIAGRAMS to store the definition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TRACE and symbol files for SC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wo programs are included to help with the update proc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DEF.EXE is used to modify the old .DEF files tha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already have created.  To use this program, copy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directory that holds the old .DEF files.  Type CONVDE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un and update the file format of all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CONVDEF can now be deleted from the hard-disk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appea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program is used to update the .CDT fil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quires that the .CDT file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CDT.EXE.  To convert the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CDT file1.CDT file2.CDT file3.C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update the file from the 3.0 and 4.0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5.0 format.  The old file will be saved in a .BAK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major consideration when moving a 4.0 file to the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the advanced silkscreening.  The parts are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most upper left corner for placement, this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kscreen parts.  If a part exists on an old board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the 5.0 program, that part should be left un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as silkscreen.  If the silkscreen is drawn arou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it will offset the location of the pads and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s will not meet the pads in the correct place. 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visible as the affected parts will appear to have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ads.  If the user desires the silkscreen on the old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5.0 software, they should be prepared to move compon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in the interactive router to get the pads in the po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.  Traces that were overwritten by the incorrectly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may have to be repai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Support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Call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registered users are free to call anytime to no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of bugs, perceived bugs, program usage ques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of additions, and anything else that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eels the need to discuss with the author.  The BB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 good way to receive support for the registered us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-registered users are also welcome to call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ing when having problems getting the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PCTRACE running.  The support will b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.  A better, and preferred method by the author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se users to use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uppor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haps the best reason to register the demo ver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the support of the registered user s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  The complete PCTRACE system is posted in this area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.  Upon registration all users receive a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is system that allows them to download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 fixes any time they like.  The user name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on the first page of the manual.  Part and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es will also be posted and hopefully uploa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of the system.  Other programs deemed useful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will be posted for all users as well as the de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the BBS, call the number list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screen of the software with a modem control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h as PROCOMM or QMODEM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is provided courtesy of the author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l free to log in to the BBS anytime.  Voice call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t a decent hour and evenings are best.  Please exha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ossibilities before making the call and be sure to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nderstand the problem before making the call to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 it to the author.  If it is possible, please t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olate the problem to the point that it can be rep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a certain sequence of events.  By doing thi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much easier to find and fix the erro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-Tra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/Outpu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oad Dat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is used to retrieve from a disk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design a printed  circuit board.  Selec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from the menu  and when  prompted, enter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No extension  is used, the program will add  the .C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  The  path should  not be  used on 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  There is a function that will be discussed la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the  path name.    After entering  the  filename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.   The program will ask if  this is the correct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Y  or  N to  answer.   If the  file is  not fou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reprompt for file name.  The ESC key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 back to  the main  menu instead  of entering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ave Dat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 will save a complete 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layout,  component list,  and connection list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, enter the filename.  Again do not specify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or path name.   PCTRACE will  ask, afte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name, if everything is correct.   If so, enter a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.   If  the file exists  the program  will ask if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ight to overwrite the file.  N will prompt for a new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ESC will bypass the prompt back to the I/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rase Dat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routine  clears the  memory of  the program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s the boards, component list, and connection lis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ask for confirmation before erasing the data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 Answer  Y or  N.   The  program will  respon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asing..."  and after a few  seconds drop back  to the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mport Dat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oad  routine works the  same as the  primary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this menu.  The difference is that it  is m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a netlist  generated by SCAD.  Creation o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ed in the SCAD manual.  Once this file has been load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that it is  a complete design, all that  remain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lace the  parts,  make any  minor  design change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route the board.  This is a best case scenario and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is usu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is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displays a listing of the all th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on the current drive and path.  Use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view twenty file  names at a  time.  When  no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, the space bar returns to the I/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hange drive/path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function changes the  current path.   The ES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ack  out of  the function  without changing the  pa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 will display  the current  drive and 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ompt for a new one.  Just enter the new one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/Edit Boa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mponent Edit/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 used to enter components into 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unction  will place the user in the entry/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  If  no  components have  been  entered  only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mmands  will  be shown,  if  there are  component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the programs  shows options to  delete, copy  and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ponent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 an  "A" will  allow entry  of  new component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ill display the component number being enter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the  name.  The name  may be up to  15 character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rves  only to remind  the designer  of what the  device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can  be used at this point to return you to the entry/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question is  for the  designation.   Thi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name  that is given to  the component and will 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ture to refer to it.   Typical names include IC1, R1, IC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1.  There are two reserved designations.  The first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starts with "V" and then a number, so V1 w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 but VI1 would be.   The second  reserved design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NDP".  If this is specified  as a source or destination p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orouter,  a  connection  to  the  ground  plane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ed if  one is defined.   ESC may be used to  back up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esignation name to reenter the componen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, the program will prompt for the definition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a file that tells the program how the pi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being entered are situated.  The program first sh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 possible definition file names  at the lower right. 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 the list the program will prompt for  a name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file extension, the program will add it for you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 the  file entered  exists,  it will  read  the fi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hip definition to see if it is correct. 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"yes" the program will continue to the next ques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answers  "no",  the  program  will  reprompt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 name after displaying the possible files.  ESC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 back up  and reenter  the  component designation. 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 files can be created with the subprogram DEFGEN.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ction of the manual for information on its u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urth prompt asks for the pad  size for the devic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window will  pop up and prompt for a  pad size between 0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  and  0.15 inches.    All pads  are  circular. 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number to the pad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question  the program  will ask  if everyth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 Answering  "no" will  restart  this process  with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 for the  name.   Answering  "yes"  will get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prompt is to keep this device.  Answering "no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the next prompt and ask if you wish to enter another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"yes" displays the next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mpt asks if the user wishes to place the device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"no" will allow  the delay  of this  until later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must be placed somewhere on the board before they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.  Placing a chip go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Chip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 graphic screen  comes up a 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 circuit board with all  other placed compon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ound planes are shown.  The chip being entere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upper left corner of the board. 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move this chip around on the  board. By using a shif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 combination the chip can  be moved faster.  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 to its final place  and press return.  Chips can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pped.   The chip is now placed  in this location. 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exit  without  placing  the  chip.    Confirma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andoning the placement  is asked.  Yes will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no will return to the place before hitt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prompt is to enter another chip or  not.  Answ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will put the user back at the name prompt  to ente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.    No  will   put  the  user  back  in   the  entry/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ponen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 E  from  the  entry/editing   environment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any part of each definition.  Simply select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tem to change.  For example, to  change the name,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 E and enter the  new name.  Either  ente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or press  ESC to leave  it unchanged.   When done 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 that corresponds to exiting the ed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diting the placement of chips, the  chip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present  in the DEFILES  subdirectory for  the place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work.   The  only time this  is a  problem is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being edited is not your own, such that the chip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ave different names from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Componen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llows removal of a  component.  The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be  deleted  is the  one  currently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Press  D  and confirmation  will  be asked  for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 the component.   Answer  accordingly.   All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ed the deleted function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Compon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 will allow  copies of  a  chip defini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the entry  of chips.    It will  copy everything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definition   to  a  new  definition   except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 from  which it  will take  the  alpha part 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the numerical part to the next available part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ut the chip in the same location. 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wishes to place the chip now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 Compon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finding the component  that needs to be edit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can  take some  time on  a large  board.  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 search  for components by  designation.  When  promp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esignation.  PCTRACE will change the case to upp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ists,  the program will display that device's number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exist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ing and Decrementing the displayed Compon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+ and  -  will change  the  displayed component.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 and - decrements.  The display is circular in n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hitting  + at  the last component  will move i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hitting - at the first will move it to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Entry/Editing Environ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N key to end these functions and return to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nnection Edit/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ystem  allows  for  entry  and  editing  of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 that need to be  made between the  compone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 The  functions  are  very  similar  to  the 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nection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 an "A"  will allow  entry of  new connection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display the connection number being enter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for the  name of the  source designation.   The nam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memory as a component.  ESC can be used at this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entry/editing  environment.  If a ground  plan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fined, the  reserved designation  "GRNDP" can  be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o it.  The associated pin is ignored and defaults to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question is for the source chip pin number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pin that the  trace is to connect to.  ES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to the previous promp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will now prompt for the name of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.    The name  must exist  in  memory as  a compon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NDP" can be used as a destination as well.  ESC can be u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 to return to the previous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question if  for the destination  chip pi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the pin that the other end of the trac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o.  ESC will back up to the previous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now ask if this is a priority route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answering "yes", this trace  will be routed  before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riority  routes no matter how long it  may be and wha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s it may block.  This might be used for making sure 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bus is all done in copper  instead of using jumpe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al conn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the program will want to know the desired trace wid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s  from 0.01  to  0.07 are  supported.   Select 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 to the  size required.   The following  tab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what size trace will  go between two pads of some  s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aced on 0.1 inch ce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d Size (inch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width    0.05      0.06      0.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1 Yes       Yes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2 Yes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3 Yes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4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5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6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7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lerances  can be overridden using  the interactive ro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discussed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question the  program will ask is if  every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Answering "no" will restart this process by re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ource designation.  Answering yes will bring up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prompt  is  if  the  user  wishes  to  keep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  Answering "no" will skip the next prompt and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 to enter another connection.  Answering "yes" bring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prompt asks  if  another connection  need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 Answering "yes", will put  start back up at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prompt to enter another connection.  "No" retur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ack to the entry/edi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nection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 E from the  entry/editing environment  will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the ability  to change  any  part of  each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elect  the letter of the item to change.  For exampl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ource designation, press A after pressing E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w designation.  Either enter the new designation,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leave it unchanged.  Press N to exit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Connection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 allows  removal  of  a   connection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hat will be deleted is the one currently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Pressing D will confirm before actually dele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 Answer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 Connec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 the connection to edit or delete can take so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large board.  This  function allows a search for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signation.   When prompted,  enter the  designation sou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TRACE will change the case to upper for you.  PCTRACE th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rom  the current connection to the end.  It looks at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nd destination designations for a match.  If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arch string  the  program will  display that  connec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f it doesn't exist, noth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ing and Decrementing the displayed Connec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+  and -  will change  the  displayed connection.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 and - decrements.  The display is circular in n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yping +  at the last connection moves it 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and pressing - at  the first will move it to 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Entry/Editing Environ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N key to end these functions and return to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Ground Pla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used to set up a ground plane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a picture of the board.  It will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of  the ground  plane on  all four  sides on 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 side and  solder side  of the board.   Each 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corresponds to .05 actual  inches.  The ground p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changed at any time.   ESC will also back ou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rompt only (top-solder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 Please note that  this function erases any work don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active router (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efine Board Siz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is the first  function used.   I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s  of the board.  The  maximum board size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PCTRACE is  8" X  10".  When  prompted for  numbe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 are  entered  as  multiples  of  5.    Each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0.05" of  actual size.  So an entry  of 100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  to 5".   Board sizes can be  changed at an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design process by calling the routine agai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ard is made  smaller, the chips that were  outs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border  will have to be  replaced.  ESC will  back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evious prompt, or jump out of the routine lea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siz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pider Web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 is useful for checking to see if a chip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ore logically placed somewhere else.  By using the +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keys,   various  chips  and  their   connections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 As each  chip is selected,  it, as  well a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s connected to it are highlighted in red.  Once  a c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ighlighted, selecting M will allow movement of the chi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essing M, the arrow keys become active and the chi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well as all its connections will be rubber banded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ard.   Pressing  RETURN will  place  the chip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ocation, or press ESC to not place the chip and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back  at its original  location.  The  ESC or E  k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from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note, if  chips are moved, the  work done b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router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active 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board  editing   system   allows   the  designer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ly design a board.  It can be very useful  for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outes that  the autorouter  was unable to  find. 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to this  section, the  program generates  the  bord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 the  pads  of all  the  chips.    If  a larg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 has  been placed  on the  board, it  could take a 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s.  It will also  ask the user to place all the  chip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 been placed  yet.   If you intend  to route 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this way,  place your chips  and then leave  them.  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around  after  placing the  chip  will  distort the 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TRACE  has  no way  of  connecting  traces up  to  a chips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  The  screen  will  show  all  the  chips  with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 centered  amid each  component pin unless  DEFG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lock the location  of the designation.   This syst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keys that  are  active  while  in  this  environment. 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ea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witch sid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hanges the side of the board displayed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is pressed, the  other side of the board  becomes vis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supports only 2 sides, solder and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- Silkscreen togg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is key toggles the silkscreen  display on an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the  interactive router.   It defaults  to ON 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to the interactive r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move a compon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is key will give the  user the option of mov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 within the interactive  router.  After pressing 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 of the screen  will show  a brief  listing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.  The  name and  designation are listed.   +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next component, and - to the previous  one. 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it the component movement function.  Pressing  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the  displayed component  and redraw the  screen. 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oint, move the cursor to the upper 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where the component will be placed and press G to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  It  is  important  to  understand   that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 the  absolute  upper  left corner  of  the 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any silkscreen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- grab loc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  is only active at  certain times.  The  F1, F2, F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, F6, F7, and F10  function all use this key.  The 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to mark a location on the board or  a pie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Turn on backgrou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key is used to  turn on and  off the background lay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editing  the  solder  side,  a  lightened  view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 side  can be turned  on.   On a color  monitor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dotted and  red.  Black and white  monito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dotted graphics only.  Pressing B again turns thi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or ESC - e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 or ESC will exit from the interactive r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sor keys move the  solid block around  on the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an  arrow key is pressed,  the cursor will  mov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   Relative coordinates ar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.  Using Shift-Arrow  moves the cursor 10 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edge of the screen  is encountered, but not the 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oard, the screen will shift the boar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 keys numbered  F1-F10 do  the majorit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PCTRACE.   They allow placement of vias,  running tra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races, resizing traces, and deleting v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Set Sour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pressing  F1,  the bottom  of  the  screen  will sa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the cursor on the  pad that will  be designa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and then press  G to grab it.  The  bottom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ll display exactly what chip and pin number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Set Destin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orks exactly  as the F1 function but  sel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Run Tra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source and destination have been defined, pressing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attempt  to connect  the two  pins  with a  trace 0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hes  wide.   If  it is  successful,  the screen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rawn  and the trace will  appear.  If  it cannot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te, a  message will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 At this point try  placing a via and  rout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 to  it on  one  side and  from  the via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o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Delete Tra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will delete  any part  of  any trace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. Pressing F4 enters the  delete selection mode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F4 the screen will  say to use G to grab  the p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deleted.  As the user  presses G on valid trac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ces will  be highlighted.  Changing screens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off  the screen  will not  lose the  alread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s.  Once all  the pieces to delete have  been sel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4  again  and  the  program will  prompt  to  confi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of the  selected traces.   Answer Y  to finis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Add Vi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 key will  add a  via at  the loc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hen G  is pressed.  It  will be V and  then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number.   Use these for multilevel  routes or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 pads needed.  A  via cannot be  placed adjacent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pad.  One can be placed diagonally from  a pad 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 also may not be  placed in the middle of  a trace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s are deleted by the autorouter when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- Del Vi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deletes the via at the cursor location when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sed if a via exis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- Resize tra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resize  a trace to any valid  trace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F7  and use G to  select the traces to  resize.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ces to  resize have  been selected press  F7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ask for  confirmation of the resize.   Answer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ize.   The program  will prompt for  the trace  re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 1 corresponds to 0.01  up to 7  which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7 inches.  Be careful not to overlap other traces or p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- Check Rou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will check to see if  a selected pair of p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nnected.  It will report back whether the rout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mpleted, the route  exists already, or if no  rout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ound.  This is useful for doing multi-layer route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s.   Checking for  an available  route before  la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trace will save a number of deletes if later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Manual Rou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allows  the  user to  manually route  tr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 cursor on the starting pad or trace and press F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will appear  at the bottom of the screen as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ce width.   Enter the number that corresponds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size and press  return.  Now use the  cursor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to  route the trace.  Every  time the cursor mov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 is lengthened.   When  done, either  stop in  an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and press F9  or stop on a trace or  pad and press F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rrect  connecting piece  will  be added  to 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.  Please note that moving over an  existing 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use  PCTRACE to cut  that trace in  favor of 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   This  works well  for putting  short jumpers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.   This is very  useful for routing  traces tha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 block other routes  if they  were not  place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.   With  the interactive  router any  size trace 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anywhere.  It is possible to over-ride the autoro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run a 0.01  inch trace between  two 0.07 pads. 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-making process used is accurate to 0.01 many low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s can be completed this way.  The manual router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in  many  advanced  "tricks"  for  making  speci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Write Tex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F10  allows additional  text  to be  added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lkscreen layer.   After pressing F10,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move the cursor to the starting posi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and  press G.   After  pressing  G, the 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 for  the text  string.   It  will  accept  up to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When done  entering text, press  return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prompt is for  double sized text.  Answer "yes"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will  appear double  sized.   The  board will 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rawn with the text added in.   The only thing to be a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s that normal silkscreen text takes precedence over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in the interactive rout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llows  a faster  method to do  all the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 previously except  for the  manual router.  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installed  before  running the  PCTRACE  program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teractive program  four arrows will appea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right corner of  the screen.  By  using the mouse,  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one of these  arrows, and pressing the left but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 be moved by  half in that  direction.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was accomplished by  moving the cursor off the  boar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 right button  will pop  up  a menu 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 The  menu corresponds to function keys F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and F10.  The exit command at the far right, exits the 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lacing the cursor anywhere on  the command desired,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at  command is  done by  pressing the left  button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lected is F1, F2,  F4, F5, F6, F7, or F10,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ing the "Grab" method.  The left button  work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G  key in these cases.   Use it to highlight  se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on the board to  work with.  When using the  de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ing  functions (F4 and F7)  the user must  press and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utton for each piece of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from the menu will enable the user to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r most of the connections  desired.  The program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borders, place  pads, and set  up the ground  planes. 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has not been placed,  the program will ask the 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t.   The program requires all chips to be placed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route.    There are  four  routing  strategies  that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d.  Select each strategy by  pressing Y or N as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each option.  If Y is selected for single or  doubl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a prompt will also appear for the maximum number of 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.   Just enter a  number.  Bigger numbers  are bet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ger boards, smaller numbers for small boa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CTRACE  system  is  totally  re-entrant.  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asked  is  if the  user  wishes  to  clear all  tr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 "yes" clears anything  currently on  the board.   "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keep the screen as it was.   ESC can  be pressed du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 strategy to exit that  routine and the  autorou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then show  the list of all unconnected  route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.   If the router  has not completed  one run-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list,  traces may have  been completed by  the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and still be  reported as unconnected.  A  design check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  to see which routes in the connection list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,  either by hand or  by the autorouter,  by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outer and not erasing  the current traces.  This 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router  will not  reroute a connection  that has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mpleted.   Just select  the double or  single sided 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It  will report  any routes  that are incomplete.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 that was completed before  will be marked  as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orted.   The program will  report whatever routes  wer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and the ones it couldn'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ided Rou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will attempt to  place all the  rout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der  side  of  the board.    It  is  the least  e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tegy  but  is great  for  small projects  where  e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the board itself is a priority.  This function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conjunction with the next three 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ided Rou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do its routing on two sides of the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has a higher completion percentage  than the single s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Via Rou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requires  that the  double sided  strateg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rst.    This function  is used  after the 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d strategy  to try  to complete any  uncompleted rou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places  a via  and tries  to do the  single route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on  each side of  the board.  A  number such as  50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for the maximum number of trie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Via Rou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also  requires that  double sided  routing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to work.  It  uses two vias to attempt  to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te.   A good  maximum number  of tries is  30 or  s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an take a great deal of time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isplays 5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Integrated Circuit Cou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the total number of pins divided by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Density: This is  the amount of space total  that each c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 to occupy.   It  is calculated by  ta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of  the board and dividing  by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Trace Length: The function  gives the  total length 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races on  the board.   The  small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, the better th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ize:    The board dimensions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   This is the file name current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int Components:     This  function will  generate a 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the components.  It can be s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ame or desig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int Connections:    This  function will  generate a 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the  connections in memory. 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sorted  by the source 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port menu allows for files to be created tha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cad software and board producers use. 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menu from the main menu, four export choices will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rite Autocad Script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 write a  file that can  in tur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nto and edited with Autocad.  The process is one  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way is provided to read autocad files back into PCTR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his function from the Export menu and give a nam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.  Specify no path or file extension. 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CR will  be added to the  file.  Once the  program is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the file, Autocad  may be started.  Use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RIPT" from the "Command:"  prompt.  Autocad will ask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ipt file name.  Specify  the same name (with path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)  as the one created in PCTRACE and Autocad will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file.  Autocad  will display  three layers:  sol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,  and silkscreen.  Each may be edited and sav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 drawing files.   Doing  this greatly  increa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printers that can  be used for  output as Auto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a large number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rite a DXF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XF  file   is  used  by  many   cad  packag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 data into their  systems.  Autocad is  one pr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   The  DXF file  includes all  three layers  i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(Solder,  Component,  and Silkscreen). 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for  a file name.   Enter  the filename with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 The  extension .DXF  will be added.   Af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has  been  entered, the  DXF  file output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   Autocad will  load  this file  using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XFIN"  from  the Autocad  "Command:" prompt.   Word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read a DXF file and convert it to its own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 (WPG fi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rite a Gerber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erber file is the standard file type that is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 board manufacturers.    The PC-Trace 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generate this file format and is accurate to 3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.  Upon selection of this option,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perture names to be used.  The aperture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 an entity on the board.   If the photo plott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ard maker is using requires that  a pad 0.05 inch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meter  be specified  as  D23,  then  the  0.05  inch  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erture name must be changed to reflect this. 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k if the aperture  list is OK.  If it is, press 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and the program will continue.   If N for no is pres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aperture must be re-entered as the cursor goes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   ESC  will  bypass a  selection  without  era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yping will change the selection and return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 which  would make  it  necessary  to re-edi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erture list.  Once  the list is determined to  be corr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prompts for the board  side to be plott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Press  the number  that corresponds  to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.   Last of all the  program will ask for an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 Enter  the  filename with  no  extension.  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 return key,  the  program  will genera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ber file.   Two files  will be created.   The firs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the filename plus the extension .GER for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ber  file.   The  second file  is  the filename  plu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.AP for the aperture  list.  Both  o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be sent  to  the  manufacturer.    A  file 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 for  each  board  side  that  is  desired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d.  Only one aperture file need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Write a CNC Drill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CNC  drill  file  contains  the  information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Numerically  Controlled  drill press  to dril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es  for the pins of  the components to  be placed thou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oftware will  prompt for the  drill bit  (tool numb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that should be used for each different  sized pa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system works the  same as that of the  Gerber aper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screen.  The  user will next be prompted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file  name.    It  should  be  entered   without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 After pressing return at the end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puter will  create the  filename with 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NC.  The file contains the X,Y coordinates of all the p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8 from the  main menu will exit from  PCTRAC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.   If there is data in memory the  program will ask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 save it.  Answering  "Yes" will prompt for 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file name as was done in the save data func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menu.   ESC  will abort  the save,  but it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user to the program.  Answering "No" to the save 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he program to go immediate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ief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is  intended as  a method  of getting 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th the program.  It will give a general idea of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Begin by  running PCTRACE.   This  information can  b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 the section on setting up PCTRACE for your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Once  at the main menu,  press 3 for  define/edit boar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elect 4 for define board dimensions.  For our purpo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use a board size of 80 x 80, which translates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inch squar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elect function 1  to enter  new components.   You will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 data has been  entered yet.  Press A to  enter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 will put  three chips  on the  board and  two resist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 each prompt  below with  the following  data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 to place each chip  answer Y and  place the chip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sor keys.   After  you have  entered the  last i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N to the "Enter another componen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8051 uP                 Designation: IC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: DIP40V6      Placement: Lef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Size: 0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74ls373                 Designation: IC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: DIP20V3      Placement: 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Size: 0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2716                    Designation:  IC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: DIP24V6      Placement: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Size: 0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100k resistor           Designation:  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: 2PAD50V      Placement: Upper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Size: 0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10k resistor            Designation:  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: 2PAD50V      Placement: Lower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Size: 0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exits to the board defini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Next,  enter the list of connection between chips.  Selec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menu to enter the connection entry section. 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nnections.  All traces should be 0.02 in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.    Answer N  to each  prompt  of "Is  this  a prio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?".   When  the last  connection has 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N to the "Enter another connection prompt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evice  Pin  Destination Device  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1  2         IC3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1  3         IC2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3  22        IC2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  1         IC2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2   1         IC1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2   2         IC3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  2         IC1 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2  8         IC3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1  21        IC1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2  8         IC3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2  9         IC3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2  10        IC3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1  14        IC2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returns 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Ok, let's autoroute the board.  Go back to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4  to autoroute  the board.    When prompted 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ided routing or not, answer  Y.  Now hit the ES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watch  the machine  route.   When  it is  done  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 list of uncompleted connections 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screen.   Select whichever  you  wish.   We will  now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ed back to the main  menu.  We can take a look  a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done by  selecting number 5 from  the menu. 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 and see a representation of the boar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ESC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let's re-route the  board using double sided techniq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ime  say N to single  sided and Y to  double sid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hit ESC.  The machine will route double sided and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 a list of incomplete connections if any exist.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r screen for this  list.  Let's take a look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again.  This time we may also want to use the S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ides of the board that we are viewing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hit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From the main  menu, hit  6 for statistics.   Displayed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ve statistics that tell you how good your  design is. 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when you are done with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Last of all we'll print out our design.  Follow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ction on the RPRINT Subprogram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PRINT.EXE Sub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 this program by typing RPRINT 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entry into  this program the  user will  be prompted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.  Enter the corresponding number.  The second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  the board name.   Type the  name with no  extens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ontrol  panel will  now explode  onto the  screen.   A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 is particularly useful in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le name:  Selecting 1  will allow changing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.  Enter the filename with no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oard side: This selects  the board side to  print.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number will  toggle  between three 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s   to   print    (Solder,   Component,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lkscreen).  Single sided  boards are don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der 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irroring:  This  selection toggles between  mirroring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rroring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Negative:   This  function  will  allow  the  user 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printing  a negative or a  positiv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ctual size:     Laser printers and 24 pin dot matrix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output the images at actual siz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 printer  lacks  the  resolutio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hieve acceptable results, this  menu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not exist.   Selection  of  this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 toggling  between  actual   siz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uble siz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Pin1 square:     Toggling this  to the on position 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number one  pin of  all components 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quare.  This  is useful for identify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ne pin when placing the componen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nished circuit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Output file:     After selecting this menu choice,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ed for an output  file name.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 without an  extension.  The print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file will now be sent to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designated.   The file will  b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 .PRT.    Be  careful  if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ple  files not  to overwrite 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Print Board:     This  selection starts  the  printing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Exit program:    This  selection exits the RPRINT program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Not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using RPRINT with plotters, no provision is made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rial port.   With DOS 3.3 and later, the MODE  comm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 to redirect  printer output  to  the serial  port. 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mX:9600,N,8,1,p (press return) X is the co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PT1:=ComX: (press retur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PT1: (press return) will return to norm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b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needs  to  know the  exact  pin layout  of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 placed on the board.  This function allows cre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finitions.   The largest difference  between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ious versions  of PCTRACE is  that surface mount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cheived more easily.   When a device is defined, all p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urface mount  part must be terminated at  a through-ho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.   That is  the same as  before.  With  version 5.0, p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s can  be defined within  the definition  file allow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draw small traces with flat pads to serve as loca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  a surface mount  part.  A  silkscreen outline 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with the manual router in "SILKSCREEN"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is  started by  typing  "DEFGEN" from 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n the PCTRAC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Note:  Most chip  dimensions are available in  data books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RCA cross reference manuals.  Radio Shack  also pu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dimensions on the back of thei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ning DEFGEN to create  new chip layout pattern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active.  A summary of each key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witch sid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hanges the side of the board displayed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is entered from the keyboard,  the other side of the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displayed.    The program  supports  only 2  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der and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- Silkscreen togg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is key  toggles  the drawing  on the  silk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er as opposed to the solder  or component layers.  When 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sed a green "SILKSCREEN" appear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 The only commands that are available at this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the F9, manual router,  which is used  to draw the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line, F10  which allows placing  text in addition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 designation, F1  which is Load, F2 which  is Sa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3 which is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- grab loc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 is only active at certain times.  The F4, F5, F7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functions all use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Turn on backgrou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is  used to turn  on and off the  background lay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is editing the solder side, this key will sh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ened view of the  component side.  On a  color moni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appear  dotted and  red.  Black  and white  mon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dotted graphics only.  Pressing B again turn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or ESC - e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  or ESC will exit  from the DEFGEN program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is immediate and should be us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sor keys move the  solid block around  on the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the  arrow key is pressed, the cursor  will mov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  Relative  coordinates ar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  Using Shift-Arrow moves the  cursor 10 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ursor comes to  the edge of the screen, but 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ge of the board, the screen will shift the boar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keys  numbered F1-F10  do the  majority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in  DEFGEN.   They allow the  user to  place vias, 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s,  delete traces,  resize traces,  add pads,  and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 out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Load Defini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F1, the bottom of the screen will prompt 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definition  file name.   Enter  the  filename with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 If the file is found it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for editing.  Please  feel free to  use the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s in creati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Save Defini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will prompt  for  a  save filename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.  Enter the save filename with no extens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will notify the user if the file already exis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o make sure that  it is alright to rewrite the 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ile has been written with this command, DEFGE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xited and the definition used in PC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Era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has  four options.   Option  1 will 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 layer of  everything except the pads.  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deletes everything but the pads off the solder lay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 layer will  remove everything off  the silk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er  except for  the  placement of  the designation 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4 deletes  everything, including the pads.   Option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without delet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Delete Tra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will delete any part of any trace that ex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definition. Pressing F4 enters  the delete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 After pressing  F4 the screen  will say to  use 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b  the parts  to be deleted.   As  G is  pressed on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s, the pieces will be highlighted.  The user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by moving the cursor  off the screen without  l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lready selected traces.  Once all the traces to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 selected, press  F4 again  and  the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 to make sure you wish to delete the selected tr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Y to finish the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Add New Pa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key will  add a  pad at  the loc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when G  is pressed.   All  components must  have 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.   The router is unable to route to a trac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specified by an attached pad.  The pads are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sequence so  be  sure  to  place  them  in  the 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- Delete Last Pa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deletes  the last placed pad from 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requires that the definition be regenerated so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- Resize tra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resize  a trace to any valid  trace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F7  and then  use G to  select the traces  to re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you have selected the  traces to resize,  press F7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 if you really wish to resize  the tra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Y  if you do.   Next the program will 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 size. 1 corresponds to 0.01 up to 7 which corresp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0.07 inches.  Be  careful not to overlap other  trac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s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- Coordinates for Design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 will  anchor  the  location   of  the 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ion.  Normally the designation moves to the centr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rea  defined by  the pads.   For most  applic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 DIPs,  this  is  acceptable.    Some  parts,  such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istors, benefit from having the designation text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 or below the pads.  Selecting this option will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location for the center of the designation text. 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at location and press G.   The next prompt asks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desires double sized text.   If "yes"  is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ion will be drawn 0.1  inches high on the silk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er.  "No" will draw text 0.05 inche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Manual Rou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allows  the  user to  manually route  tr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 the cursor on the  starting pad, trace,  or open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 F9.  Now use the cursor control keys to ro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.     Every  time  the   cursor  moves,  the  trac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ened.  When done, press F9.   If the end is on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, pressing F9 will add the proper connecting poin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een  SILKSCREEN indicator  is  on, the  trace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d in green.  This should be used to draw the outli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.  This outline will be displayed in the inter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r and when printing the silk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Write Tex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F10 allows the addition  of text to the silk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er.  After  pressing F10, you  will be asked to 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to the starting position  for the text  and press 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essing  G, the  software  will prompt  for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 It will  accept up  to 20  characters.   When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text, press return.  The next prompt is for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d  text.  Answer "yes"  and the text  will appear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d.  The  board will then be redrawn  with the text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in the DEFGEN progra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use  allows  usage  of all  the  functions 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except for the  manual router.  The mouse  driv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  before running the  DEFGEN program.   When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active  program, four  arrows will  appear in 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orner  of the  screen.   By using  the mouse,  pu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one of  these arrows, and pressing the left  butt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moved by  half in that direction.  The  same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ccomplished by  moving the  cursor off the  board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right mouse button will pop up a menu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 The  menu corresponds to function keys F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and F10.  The exit command  at the far right, exits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lacing the  cursor  anywhere on  the  command desired,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can be  executed by  pressing the left  button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lected  is F4,  F5, F7, F8,  or F10, the  "Grab"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use.  The left button  works the same as the G ke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ases.  Use  it to highlight sections and locations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to work with.  When using the delete and resizing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4 and F7) the user  must press and release the left  butt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iece of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Summ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PC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 Placement Scre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- Option to Abandon 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       - Place chip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   - Moves chip one space for each de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Cursor Key - Moves chip 10 spaces for each de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der Web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*        - Set system to move highlighted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   - Move chip one space o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       - Place chip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- Abandon 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,-*      - Increment and Decrement through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*        - Exit Web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-  Denotes that  this selection is  displayed on screen  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Rou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- Display other side of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- Grab a piece of trace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,ESC          - Exit interactive ro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- Turns on and off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- Allows movement of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     - Turns silkscreen layer on a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- Select source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- Select destination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- Attempt to connect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- Delete t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- Place via at curso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- Delete via at curso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- Resize selected 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8        - See if route is possible between sourc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estination p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- Enters and exits the manual ro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- Puts user text on the silkscreen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hematic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ne 2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uglas E. Eh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 1991,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matic   CAD  is   a  program   for  drawing   elect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atics.  While this drawing is being made, the software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all components and connections between them.  It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create an  export file (.NLT) that PC-Trace  ca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 a board from.   This allows  the designer a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  for production of a circuit board.  From conceptual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uter controlled manufacture of the board,  this syst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Usag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 system in  SCAD requires  the use of  a mous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use of the  system.  Some functions can  b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use  of the  keyboard only.   Using  a mouse,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to the area  of the desired menu  selection. 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 mouse button, a pull  down menu will appear. 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own the menu  until the desired choice is  highligh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the button.  The menu  choice will be executed. 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make menu choices is to open  the menu by pressing the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the  highlighted menu area key.   For example ALT-F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s  Menu.  The cursor  keys can be  used to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up and down the menu.  Pressing return will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nu  choice.   Once the  menu  appears, pressing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desired  choice will move the highlight b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enus have  small arrows  that point to  the right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 mouse across that arrow a  submenu will appear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responds the  same way  as  the rest  of the  menus. 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use this  concept including  Print, Draw,  Dele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agra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Diagram function from the FILES menu will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awing space that SCAD uses to store files.  A dialog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is used to confirm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Diagra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ad Diagram  file will load  a schematic that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 previously.   The  program will  prompt for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Enter  the name  without the extension  (.SCH)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will add the extension.  If the program cannot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t will report it and give the  user another ch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filename or to exit back to the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iagra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ave Diagram  function  saves whatever  is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of the system at a given point.  When 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name, enter the name with no extension.  SCAD  will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nsion (.SCH).  If the program can't find th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, it will save the information from the given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program finds that the save filename exists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o see  if the old file  should be overwritten, 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 name should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DXF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port  DXF function  is used  for creating 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at can  be read  by many popular  CAD program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-processing packages.  The DXF format used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Autocad Version 2.6.  The program will  prompt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name.   Give the  file  name with  no extension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add it  (.DXF) automatically.  If 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 exists on the disk,  the program will  prompt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 or not to overwrite  the file.   Answering y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the old filename, and answering no will cause S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mpt for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PC-Trac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ction is used  to create a netlist that  PC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load.   It  contains  a  list  of  all  component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s  that have  been  entered while  using the  S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  All that will be required on the PCTRACE sid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lace  the  components and  start  the autorouter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prompts for the export filename.  Enter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no  extension, the  program will add  it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finds that  the entered filename exists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allow the option of overwriting the file or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otal/Window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has  two options,  one, the option  called Tot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ill  find the extents  of the drawing and  scale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  on a page.   The second, or  Window, essentially pr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 is currently  being viewed  on the  screen.   O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told to  print, it will create a print file,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drawing  and chain  to the  sprint.ex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prompt in this  program is for  the printer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should  select  their printer  or  one that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emulates.  The  sprint menu can print to  a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toggled  with option 1.   When prompted for  a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,  enter the filename with no extens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ll  allow printing  in portrait or  landscap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3  actually prints  the drawing,  and option  4 ex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nt.exe and returns to S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rawing Inf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function  will  show  basic  drawing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 current SNAP value, the  current window siz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mount  of  free   memory,  and  the  currently 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it  function exits whichever mode 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running  in.  This function can  also be activ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pressing ALT-X.  If  the user is  currently opera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onent  Drawing area, it  will exit the  drawing p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is editing the  main drawing, it will allow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ogram.  No option is given to the user  to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nce exiting the program is answered with an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Symbol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raw Component is selected from the Components menu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ppears  in the center  of the screen.   This is  th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for creation of  components.  A  component in this  c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to  be the  schematic symbol  for any part  that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 the drawing.   A  small library  of common symbol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system for the user.  Invariably, a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needed that  is not included.   That  is the  purpo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box appears in the middle of the screen,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and the  Entities  menu  come  into  play.    Only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may  be used in each.   The unusable function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ed out and the  user will be unable to  use them.  The  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, New, and Exit functions in the Files menu work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except  that they only  apply to  the current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rawn.   For example, if an AND gate is drawn in this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 it will only save the representation  of the AND g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overall draw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ve routine itself is different at this point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cludes a  short routine that  asks the user  to outl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th a bounding  box before the save takes  place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pper left  and lower  right of  the drawing  to sav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rawing will  be shifted to call the upper  lef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unding box the origin for later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overview  tells  how  the  various  Ent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ork and what they do.  Their usage here is  ess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eir usage in the main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Li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 is used to draw lines within the 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 At the bottom of the  screen, SCAD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as  to  what   the  program  expects.  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s  are shown  at  the bottom  right.   Selec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 starting point  of the line  and click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r right button.  Clicking the left button will anc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art  of  the  line at  the  current  mouse  lo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the right button will anchor the start point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int, plus it will  draw a connection  dot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 The dot  will not  appear until  the start and 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 of the line have been specified.  After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r right button, the  program will prompt  for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Click either the right or left button.   The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same effect  as when picking the start  point. 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it or back up while  drawing lines.  To draw 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select this fun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Ar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is used to draw  an arc of some siz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draw 1/4 arcs from any start point to any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and  at any  diameter.   The first  prompt is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 point of the  arc.  Move the  mouse to this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ick  a button.  The second prompt is for the radi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rc.  Move the  pointer to the  location that sh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radius.   A floating line reminds the user a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ength.  The next point is for the start of the ar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 this point as before.  The  last prompt is for the 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ng point.   Click on this point.  The  arc will be dra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tart point, counter-clockwise, to the end poin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iven radius.   ESC  will back  up at  any time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 prompt or will exit the function.  To draw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, pick this fun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Circ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draws a circle  at some center poin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adius.  When prompted, pick the center point and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use button.  The second  prompt is for the radiu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.  Click on this point and the circle will be draw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 ESC will back up to the previous prompt or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.   To draw  another circle, pick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Tex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function is used place  text on the 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rompt is for the starting location of the tex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is located at the top, left corner of the text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this  point  by  moving the  mouse  to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and click  a button.  The second prompt  i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of the text.  This number is the size of  the text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 0.25 will  create a string  with characters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25  units.   The  third  prompt is  for  horizontal vers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 text.  Answering yes  will draw the text horizo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 will  draw the  string vertically.   The let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upright, they are not rotated for vertical tex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prompt is for the text string itself.  This strin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on  the drawing  itself.    When entering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return  at the  end of  the  string will  dra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text.  If the up-arrow cursor key is pressed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turn, the text will be drawn with a line over i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ful for digital systems when a signal is activ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-Li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is used to delete lines from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area.  A  line will be highlighted  in red and 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ted.   If this line  is to  be deleted press  Y for  y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line will be  highlighted.  Pressing Y for  y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at line  as well.   Other options for  keys ar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N for no.  Saying no will move to the next line,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other lines exist, will  exit the function.   Pressing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ack will back up to  the previous line.  This was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case  of   many  lines  on  the  screen   and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dvertently bypassed  the desired line.  ESC  will exi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time, leaving the current  line shown on  the scr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r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-Circle/ar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 is used to delete  circles/arc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drawing area.  A  circle/arc will be highligh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and made  dotted.  If this  circle/arc is to  b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Y for yes.   Another circle/arc 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Y  for yes  will  delete that  circle/arc as 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 for keys are  to press N  for no.   Saying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move   to  the  next   circle/arc,  or  if   no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s/arcs exist, will exit the function.   Pressing B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 will back  up to  the previous  circle/arc.   This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in the case of many circles/arcs on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inadvertently bypassed  the  desired circle/arc.  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it at any time,  leaving the current circle/arc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in the corr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-Tex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is  used to delete text 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area.  A text string will be highlighted  in r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dotted.  If this text is to be deleted press Y for y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text string will be highlighted.  Pressing Y for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delete that text as well.   Other options for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ress N for  no.  Saying  no will move  to the nex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,  or if no other text exists, will exit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B for back will back up to the previous tex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added in the case of many text strings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advertently bypassed the  desired text.  ESC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at any  time, leaving  the current  text shown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n the corr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function will redraw the current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D sometimes creates a little  garbage on the screen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d deleting lines.  This function will clean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na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nap function  is used  to set  absolute unit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points for drawing operations.  If the Snap  functio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been turned  on, selecting it again will  prom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that it will now be turned  off.  If the Snap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currently off, a text entry dialogue box will appea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nap  value will  be given.   Common values  are 0.1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25.   Any value between 0  and 1 can be  entered and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ubsequent usage of drawing commands will move end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ines, arcs, circles and text to the grid point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cale menu selection is used to change th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symbol  uniformly across its  entire area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that  is  entered  when the  dialogue  box  open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ied by  the  dimensions of  all the  entities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.   For example, if the  symbol was 1 unit  long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factor of  0.5 was  entered, the final  length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 would be 0.5 units.  Pressing  ESC will exit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Spac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ift  space routine  will move the  entire 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offset specified  by  entering a  starting and 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of a  line.  If a line  from 1,1 to 2,2 is  draw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drawing will be shifted 1 unit right and 1 unit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aw the line, when prompted, click on the starting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nding point.   After the second click the  drawin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hifted.  ESC will exit backwards or out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/Tri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function  allows a  line  to be  extended/trim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/by another line, or a circle to be extended/trimmed to/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ne, or  a line  to be extended/trimmed  to/by a  circ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function  is  useful   for  designing  symbols 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ection of  points aren't on convenient  dimensions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example of this is the  OR gate.  The function work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rompting  to see if the  object that will 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 or trim with is a line  or a circle/arc.  Press 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r  C for circle.   The software will now 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as  is  used for  deleting objects  to selec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/trim edge.  Once it is selected it will be col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.  The second  prompt is for the object  to exte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.   This  is the  object that  will have  its dim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.  If  the trim object was a line,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the option of a line or a circle/arc to modify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 object was a  circle/arc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the second object  to be a  line. 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each object in succession until the user pic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 object to modify.  The next  prompt is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 point, with the mouse, near the end poin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to modify.  One more prompt exists if a circle i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ffected  entities.  This  prompt is to pick  a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 the projected intersection.  At the end of the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ty will be modified as per the user instructions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eneration may be required as well to clean 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ols that have been described above  should be adeq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rawing most objects.   Sometimes some creative usag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function and Extend/Trim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Components/Symbol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used  to place symbols on the  main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 This area is separate  from the previous area  and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in size  for practical use.   The only limiting  fa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et  of graphic symbols  are put  together to mak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  electrical symbol,  they  are grouped  as an  o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only be edited by choosing from the Components menu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Component command.  The Move, Delete, and other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ties section only affect the objects that have been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this menu sel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lace Components is selected with the mouse or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indow  will appear  in  the  center of  the  screen.   If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  have been entered, only two choices will appear: 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or A to enter new symbols.  ESC will also exi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Enter new Compon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will clear the window and prompt fo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mbol that will be placed.  This name will not 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mbol itself and is used only  to tell the designer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part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cond prompt  if for  the part  designation. 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placed on  the name of the  part and is used  by PCTR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autorouter connections.   This  designation need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 as it must be  in PCTRACE.   The reason for  this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arts, such as AND gates  like the 74LS08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n them.   This allows  the user  to connect multiple 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one  name.    No  automatic   provision  is  provi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which part of the overall part is being connected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pin number.  The program will notify the user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 designation  is  specified  to  verify  that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prompt is a  filename for the  actual parts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This is the same  file as that used  by PCTR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pad locations.  The  program will pop  up a small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ists of names that  are available for use.  Enter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rt without the extension and the program will displa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 in a  small window.   Information  about the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bottom  of the screen.   If it is correct  press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es or click in the Yes box.   If it is not correct,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  box or press N,  the program will reprompt  for th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not significant  for drawing the schematic  it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s needed for export to PCTR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prompt  is for the Pad  size.  Enter 1  for 0.05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0.06, 3 for 0.07 and so fo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ext prompt is for the name of the schematic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 be drawn on the  main drawing area. 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 window showing a  list of valid diagram files. 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ile with no extension and it will be drawn  to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pproval.   Answering Y  will move to the  main drawing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lacement, and N  will go back  and reprompt for the 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iagram file has been selected the text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and two  crosshairs will be shown on the  scre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size  of the  part that  has been  selected and 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.  Moving the mouse to the desired location and  pres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 will  anchor the  location of the  part. 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appears at  the bottom  of the  screen and  ask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of  the text.    The text  that  will be  drawn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 name  entered  earlier.   Remember  that  the 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s  the upper left corner of 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 next prompt is for the  text scale and is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in units,  of the characters that will be  drawn. 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for horizontal text.  Answering Y for yes will 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in  a horizontal  line  and N  for  no will  draw 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 the user is prompted as to whether or no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nter another component.  Click on the appropriate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Y will start the process again, and N will pu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ast  entered component and give other options 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urrent data.  At any point in the previous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routine, ESC will back the use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splay of Component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 component has  been entered various  edit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on it.  Those options are discussed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Edit Compon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the user to change things such as the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, pad  size, actual part layout  filename,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agram, orientation of the diagram, and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hat is associated with this component.  The letter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Name:   This  will prompt for a new name, enter the new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SC to leave i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Designation: This will prompt for a new designation name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 or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Definition:  This will  prompt for  a new component  pad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.  Enter the new file or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Pad Size:    This will  open a window with  three different 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s.  Enter the desi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ove Comp:   This  will  allow the  user  to  move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mbol  to a  new location.   The  crosshai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and mouse will move them.  Click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 location for the  new location.   ESC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Rotate: This function will rotate all  element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ponent.  The device can be rotated 90, 180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0 degrees  counter-clockwise.   It  may require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ment of text to make everything loo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-Move Text:   This function allows the  user to first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,  using  the previously  mentioned  metho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forward, backward,  and selecting.   A 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 that is the  outline of the  text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use,  move the text to  the desire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lick a  mouse button.  The  new tex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w b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-Exit Edit:   Selecting H, will exit the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Enter new Compon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 allows entry of  more components  and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outine that was discussed 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allow deletion  of the component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screen.  The entire component can be deleted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.  Enter the  number that is desired.  An entry of 3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with  no  deletions taking  place.    If  the compon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, all associated connections will be dele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the user to search from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 of the list of components.   Only the Designa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arched on.  Follow the prompts to do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- Nex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+ key will  display the next  compon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If at  the  end of  the list,  the  first compon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 Previou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- key will  display the next  compon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that the beginning of the list, the last compon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allows text entry  that can be 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drawing area.  This text will be linked in  to the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urrently displayed.  This text entry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xt that is associated  with the component.  It can 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 from this component.  More general text entry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from the  Entities menu  while running in  the main 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to End Component Entry and Edit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or ESC will move the user  back to main drawing area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ll be hel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choice  exists from the Nconnections menu 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make  connections between existing  components. 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was created to  minimize the amount of time  spent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aximize  the  ease  with which  connections  are  dra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.  When the selection is executed it automatically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of a new conn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prompt  is  to pick  a  point inside 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.  The  crosshair will  show on the  screen under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 Place the crosshair in the "bounding box"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 and click a button.  When prompted for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 do the same  thing.   This will  tell the  progra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and destination compon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step is to tell the program the source pi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 at  the bottom of the  screen when prompted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is  to use the  mouse to specify  the starting poin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just entered.  The third step is to enter the sca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number.  The destination pin number is done  exact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s the source p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ource  and destination  pin  number  that are 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process will  be normal text.  The source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 part of  the  source component  object  and will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able from  the main drawing area.  It will be necessary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Place Components section to edit or move the  text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is is to move  the pin numbers or change th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ave an  overline.   The  same is  true  for the 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it will be attached to the destination compon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both the source and destination  have been entere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ue   box  appears  to   show  the  user   that  sourc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s that  have  been  chosen.   If  the  inform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click  on the No box  or press N,  the connectio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restarted at the beginning.  If yes is selected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routine will started and  the user can  draw th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s many  straight lines as desired.  The  e key for end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ight mouse  buttons are  active for  finding endpoin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connection dots.  The lines drawn will be attach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nection object.  Deleting this object will 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hat are associated  with this connection.  The  onl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 connections and components is  that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in  a connection can  be edited in  the main  drawing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 line has been entered, pressing  ESC will 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routine.   After pressing  ESC, the program 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 if the  user  wants to  enter  another connection  or 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yes   to  restart  this  procedure   and  create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   No will  put the  user  at the  connection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List Menu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 options are available from  this point.  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s shown as the last line in the window.      The 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allows the  user to  change  the source  and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pin numbers.  Changing this information will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raphic  data  that was  entered.    To  change the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the number that are on the drawing will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component that they are associated wi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enter  new  will  allow  entry of  other  connec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will delete the listed connection  and the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will prompt for  a designation name  and searc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ocation to the end of all connections for a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or destination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+' and  '-'  move to  next  or previous  connection 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s  loop from start to  end or end to  start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ll allow the user to draw  lines in addition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re drawn during the initial connection entry.  Thes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rawn the same as during connection entry.  ESC will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rout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for end or ESC will exit  this menu and return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Li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is  used to  draw lines  within the 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area.  At the bottom of the screen, SCAD will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as  to  what the  program  expects.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s  are  shown at  the  bottom right.   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 starting point  of the line  and click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r right button.  Clicking the left button will anc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art  of  the  line  at  the  current  mouse lo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the right button will anchor the start point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int, plus it will  draw a connection  dot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 The  dot will  not appear until  the start  and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 of the line have been specified.  After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r right button, the  program will prompt  for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Click either the right or  left button.  The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the  same effect  as  when  picking the  start  po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option for selecting the  desired point is to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' while  the program is asking for the start or end po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'E' at  this time  will draw  a small  box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Placing this box at or near the endpoint of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ll select  the exact  endpoint of that  line or  ar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use buttons have the  same effect.  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much of time when in the main drawing area and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ested whenever it is  needed.  ESC will exit or  back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drawing lines.   To draw another line, select  a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end point  again.   This  function  will continu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until ESC is pressed to ex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Ar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 is used to draw an arc of some siz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used to draw any length  arc from any start poi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nd point and at any  diameter.  The first prompt i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enter  point  of the  arc.   Move  the  mouse 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and click a button.   The second prompt is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us of the arc.   Move the pointer  to the locatio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 the desired radius.  A floating line remind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o the current length.  The  next point is for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rc.  Pick this point  as before.  The last promp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arc ending  point.  Click  on this point.   The 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drawn  from the  angle of  the start point,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radius,  counter-clockwise, to the end  angle. 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ack up at any time to the previous prompt or will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unction.   To  draw  another arc,  pick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Circ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draws  a circle at some  center poi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adius.  When prompted, pick the center point and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use button.  The second prompt is for the  radiu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.  Click on this point and the circle will be draw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 ESC will back up to the previous prompt or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.   To draw another  circle, pick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Tex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function is used place  text on the 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rompt is for the  scale of the text.  This 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 of the text.  A value of 0.25 will create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characters every 0.25 units.  The second prompt i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versus  vertical text.   Answering yes  will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horizontal and no will  draw the string ver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s  are always upright,  they are  not rotat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  text.   The third  prompt is  for the  tex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   This  string  will be  displayed  on  the  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  The last prompt is for the starting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   This point is located at the top,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string.  Select this  point by moving the mouse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 location and  click a  button.  When  entering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return  at the  end of  the  string will  dra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text.  If the up-arrow cursor key is pressed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turn, the text will be drawn with a line over i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ful for digital systems when a signal is activ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-Li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ve line  is used  to change the  placement of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line.   When this  selection is  made,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ighlight  lines in succession until  the user resp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Y for yes.   At this point the user will be 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, with the  mouse, a base point of movement.  Cli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oint. E is active to  select the endpoint of the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ny other, for movement.   After the  basepoin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nd  the mouse button clicked, the entire li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with the  movement of the mouse.   Position the lin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location and click a button to permanently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.  E is active to select an endpoint.  ESC will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or exi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-Circle/Ar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ove circle/arc  function  is used  to chang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ment of an existing circle/arc.  When this sel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,  the  program  will  highlight  circles  and  arc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ion until the  user responds with  a Y  for yes. 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oint the user will be asked to select, with the mo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ase point of movement.   Click on that point. E is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elect  the  endpoint of  the  arc,  or  any other,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.   After the  basepoint has  been selected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  clicked, the entire circle/arc  will mov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ment of the  mouse.  Position the circle/arc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position and click a button to permanently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/arc.   E  is active  to select an  endpoint.   ES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to back up or exi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-Tex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ove text function is used to change the 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n existing text string.   When this  selection is ma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highlight  text strings in succession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responds with a Y for yes.  At  this poin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 asked to select,  with the  mouse, a base  poi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.   After  the basepoint  has been selected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 clicked, a box  representing the text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movement of the  mouse.  Position  the text box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position and click a button to permanently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.  E is active to select an endpoint.  ESC is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ack up or exi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-Li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function is  used to delete  lines from 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area.  A  line will be highlighted  in red and 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ted.   If this line  is to  be deleted press  Y for  y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line will be  highlighted.  Pressing Y for  y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at line  as well.   Other options for  keys ar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N for no.  Saying no will move to the next line, 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other lines exist, will  exit the function.   Pressing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ack will back up to the previous line.   This was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case  of   many  lines  on  the  screen   and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dvertently bypassed the  desired line.  ESC will  exi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time, leaving the current  line shown on  the scre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r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-Circle/ar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 is used to delete  circles/arc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rawing area.   A circle/arc will  be highligh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and  made dotted.  If  this circle/arc is 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Y  for yes.   Another circle/arc will  b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Y for  yes will  delete  that circle/arc 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for  keys are to  press N for  no.  Saying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move   to  the  next   circle/arc,  or  if   no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s/arcs exist, will exit the function.   Pressing B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 will back  up to  the previous  circle/arc.   This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in the case of many circles/arcs on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advertently  bypassed  the desired  circle/arc.  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it at any time, leaving  the current circle/arc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in the corr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-Tex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is  used to delete text 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area.  A text string will be  highlighted in r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dotted.  If this text is to be deleted press Y for y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text string will be highlighted.  Pressing Y for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elete that text as well.   Other options for key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ss N  for no.   Saying no will  move to the next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,  or if no other text exists, will exit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B for back will back up to the previous tex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added in the case of many text strings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advertently bypassed the  desired text.  ESC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at any  time, leaving  the current  text shown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n the corr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function will redraw the current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D  sometimes creates a little garbage  on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d deleting lines.  This function will clean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na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nap function  is used to  set absolute  uni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points for  drawing operations.  If the Snap functio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been turned  on, selecting it again 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that it will now be turned  off.  If the Snap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currently off, a text entry dialogue box will appea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nap value  will be  given.  Common  values are  0.1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25.   Any value between 0  and 1 can be  entered and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ubsequent usage of drawing commands will move end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ines, arcs, circles and text to the grid point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I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requires the  use of the mouse to  pic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ing box for an area  to zoom in on.  Click the mou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rner of the area to zoom in on and  click the mou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posite corner.  SCAD will show the boxed  in reg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as  the full  screen  while  maintaining the  asp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Ou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Zoom out  function prompts for  a zoom out  fac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value.   A value of 2, for  example, will dou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being viewed.  A  value of three  will triple th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Tota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Zoom Total will zoom out so that all of the 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hown on  the screen.   This function  finds the  over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  of  the   drawing  and   adjusts  the   viewing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Spac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ift  space routine  will move the  entire 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offset specified  by  entering a  starting and 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of a  line.  If a line  from 1,1 to 2,2 is  draw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drawing will be shifted 1 unit right and 1 unit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aw the line, when prompted, click on the starting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nding point.   After the second click the  drawin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hifted.  ESC will exit backwards or out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/Tri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function allows  a  line to  be  extended/trim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/by another line, or a circle to be extended/trimmed to/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ne, or  a line  to be extended/trimmed  to/by a  circ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is   useful  for  designing  symbols  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ection of  points aren't on convenient  dimensions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example  of this is the OR gate.  The function work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rompting to  see if the object  that will be us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 or trim with is a line or a circle/arc.   Press 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r  C for circle.   The software will now 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as  is used  for  deleting objects  to selec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/trim edge.  Once it is selected it will be col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.  The  second prompt is for the object  to exte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.   This  is the  object that  will have  its dim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.  If  the trim  object was line,  the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the option of a line or a circle/arc to modify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 object was a  circle/arc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 second object to  be a  line. 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each object in succession until the user pic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object  to modify.  The next  prompt is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 point, with the mouse, near the end poin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to modify.  One more prompt exists if a circle i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affected entities.  This  prompt is to pick  a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 the projected intersection.  At the end of the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ty will be modified as per the user instructions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eneration may be required as well to clean 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Summ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S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Text on the schema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- enters the text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Arrow - overlines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rawing points, lines, arcs, and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- gives user box to find end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Mouse Button - puts connection dot on poin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cl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TRACE circuit design system was written by Doug Eh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 by himself.   This  was  done without  ever having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esign package.   The  decisions made were  chosen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uitive  to   the  author.    The  program  is  under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ement,  so the user should try and maintain contac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through  one of the previously  mentioned suppor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 the author is interested in user input o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evolved as it  has through the input and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users.  In the words of a famous gentleman (almost) "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 your suppo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C-Trace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NLT File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created by the export function  of SCAD and rea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function of  PC-TRACE  can be  used  as a  mechanism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 netlists from other CAD software.  It is current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sible  for the author to  offer this support.   If con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ritten by users, they are encouraged to  let the author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y  can be shared by  other users.  The -&gt;  signifi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the file.  The following is th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Number of Components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onen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Name of component           1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Component Designation        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Definition file name        12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Pincount  &amp; Padsize          2 Integers with 2 spac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count is an integer signifying the number of pins 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dsize is a 3 bit  number in the 5th, 6th,  and 7th bi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.  0  is 0.05, 1 (=32) is  0.06, and 2 (=64) is  a 0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diameter pad.   The  lower five  bits of  Padsize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  The bit 0 signifies  if the component has  been plac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Number of Connections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nnection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Source Designation          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Source Pin Number         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Destination Designation     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Destination Pin Number     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